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48"/>
          <w:szCs w:val="44"/>
          <w:shd w:fill="FFFFFF" w:val="clear"/>
        </w:rPr>
        <w:t>2013</w:t>
      </w:r>
      <w:r>
        <w:rPr>
          <w:rFonts w:ascii="宋体;SimSun" w:hAnsi="宋体;SimSun" w:cs="宋体;SimSun"/>
          <w:b/>
          <w:color w:val="4E4E4E"/>
          <w:sz w:val="48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color w:val="4E4E4E"/>
          <w:sz w:val="48"/>
          <w:szCs w:val="44"/>
          <w:shd w:fill="FFFFFF" w:val="clear"/>
        </w:rPr>
        <w:t>北京学院路地区高校教学共同体辅修专业课程设置</w:t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/>
      </w:pPr>
      <w:r>
        <w:rPr/>
        <w:t>一、金融学：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18"/>
        <w:gridCol w:w="1642"/>
      </w:tblGrid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2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贸易与结算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理论与实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银行学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与管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/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工商管理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95"/>
        <w:gridCol w:w="1496"/>
      </w:tblGrid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基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/2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/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/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/>
      </w:pPr>
      <w:r>
        <w:rPr/>
        <w:t>三、艺术设计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80"/>
        <w:gridCol w:w="1385"/>
      </w:tblGrid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软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作品欣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原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成基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艺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基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报设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版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/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法学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76"/>
        <w:gridCol w:w="1352"/>
      </w:tblGrid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总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总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/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英语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83"/>
        <w:gridCol w:w="1344"/>
      </w:tblGrid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应用文写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视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听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英语国家概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批判读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高级英语口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典名著英译欣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外（德语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概论及实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译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英语阅读与翻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中西文化对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西方文明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英语词汇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金融英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/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7:00Z</dcterms:created>
  <dc:creator>Administrator</dc:creator>
  <dc:description/>
  <cp:keywords/>
  <dc:language>en-US</dc:language>
  <cp:lastModifiedBy>微软用户</cp:lastModifiedBy>
  <dcterms:modified xsi:type="dcterms:W3CDTF">2013-09-06T01:57:00Z</dcterms:modified>
  <cp:revision>2</cp:revision>
  <dc:subject/>
  <dc:title>2013年北京学院路地区高校教学共同体辅修专业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